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right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 xml:space="preserve">Łódź dnia 09.11.2018 r.  </w:t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Z OTWARCIA OFERT</w:t>
      </w:r>
    </w:p>
    <w:p>
      <w:pPr>
        <w:pStyle w:val="Standard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: </w:t>
      </w:r>
      <w:r>
        <w:rPr>
          <w:rFonts w:cs="Times New Roman"/>
          <w:sz w:val="22"/>
          <w:szCs w:val="22"/>
        </w:rPr>
        <w:t xml:space="preserve">Miasto Łódź, ul. Piotrkowska 104, 90-926 Łódź, </w:t>
      </w:r>
      <w:r>
        <w:rPr>
          <w:sz w:val="22"/>
          <w:szCs w:val="22"/>
        </w:rPr>
        <w:t>Dom Dziecka dla Małych Dzieci</w:t>
        <w:br/>
        <w:t>w Łodzi, ul. Drużynowa 3/5, na podstawie art. 86 ust.5 ustawy z dnia 29 stycznia 2004 r. - Prawo zamówień publicznych ( t.j. Dz. U. Z 2017 r. poz. 1579 ze zmianami) przekazuje informację</w:t>
        <w:br/>
        <w:t xml:space="preserve">z otwarcia ofert w postępowaniu o udzielenie zamówienia publicznego o wartości zamówienia nieprzekraczającej 5 548 000 euro, którego przedmiotem jest </w:t>
      </w:r>
      <w:r>
        <w:rPr>
          <w:b/>
          <w:bCs/>
          <w:sz w:val="22"/>
          <w:szCs w:val="22"/>
        </w:rPr>
        <w:t xml:space="preserve">Termoizolacja budynku Domu Dziecka dla Małych Dzieci w Łodzi, 94-226 Łódź, ul. Drużynowa 3/5 </w:t>
      </w:r>
      <w:r>
        <w:rPr>
          <w:sz w:val="22"/>
          <w:szCs w:val="22"/>
        </w:rPr>
        <w:t>w ramach „Budżetu Obywatelskiego”.</w:t>
      </w:r>
    </w:p>
    <w:p>
      <w:pPr>
        <w:pStyle w:val="Standard"/>
        <w:bidi w:val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Kwota, jaką Zamawiający zamierza przeznaczyć na sfinansowanie zamówienia wynosi</w:t>
        <w:br/>
      </w:r>
      <w:r>
        <w:rPr>
          <w:b/>
          <w:bCs/>
          <w:sz w:val="22"/>
          <w:szCs w:val="22"/>
        </w:rPr>
        <w:t>745 000, 00 PLN brutto.</w:t>
      </w:r>
    </w:p>
    <w:p>
      <w:pPr>
        <w:pStyle w:val="Standard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5" w:type="dxa"/>
        <w:jc w:val="left"/>
        <w:tblInd w:w="-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4"/>
        <w:gridCol w:w="2655"/>
        <w:gridCol w:w="1485"/>
        <w:gridCol w:w="1920"/>
        <w:gridCol w:w="1321"/>
        <w:gridCol w:w="1455"/>
        <w:gridCol w:w="45"/>
      </w:tblGrid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adres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oferty brutto w PLN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warancja i rękojmia na wykonane roboty (okres dodatkowo udzielonej gwarancji i rękojmi za wykonane roboty powyżej 60 miesięcy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ykonania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unki płatności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Konstrukcyjno Budowlany „KON-STAL”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a Kląbka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054 Ksawerów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ucha 18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.000,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łużony okres gwarancji   i rękojmi  o 24 miesiące</w:t>
            </w:r>
          </w:p>
        </w:tc>
        <w:tc>
          <w:tcPr>
            <w:tcW w:w="13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8 r.</w:t>
            </w:r>
          </w:p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WZ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erminie do 30 dni od daty otrzymania prawidłowo wystawionej faktury zgodnie z umową</w:t>
            </w:r>
          </w:p>
        </w:tc>
      </w:tr>
      <w:tr>
        <w:trPr>
          <w:trHeight w:val="2346" w:hRule="atLeast"/>
        </w:trPr>
        <w:tc>
          <w:tcPr>
            <w:tcW w:w="824" w:type="dxa"/>
            <w:tcBorders>
              <w:left w:val="sing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bidi w:val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TableContents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Budowlane „Częstobud” Damian Świącik</w:t>
            </w:r>
          </w:p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Bohaterów Monte Casino 40</w:t>
            </w:r>
          </w:p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200 Częstochowa</w:t>
            </w:r>
          </w:p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.075,3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łużony okres gwarancji   i rękojmi  o 24 miesiące</w:t>
            </w:r>
          </w:p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8 r.</w:t>
            </w:r>
          </w:p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</w:t>
            </w:r>
          </w:p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WZ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erminie do 30 dni od daty otrzymania prawidłowo wystawionej faktury zgodnie z umową</w:t>
            </w:r>
          </w:p>
        </w:tc>
        <w:tc>
          <w:tcPr>
            <w:tcW w:w="4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HINI Marcin Gil</w:t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opina 1</w:t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100 Zgierz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.000,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łużony okres gwarancji   i rękojmi  o 24 miesiące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8 r.</w:t>
            </w:r>
          </w:p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</w:t>
            </w:r>
          </w:p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WZ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erminie do 30 dni od daty otrzymania prawidłowo wystawionej faktury zgodnie z umową</w:t>
            </w:r>
          </w:p>
        </w:tc>
        <w:tc>
          <w:tcPr>
            <w:tcW w:w="4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mieszczono:</w:t>
      </w:r>
    </w:p>
    <w:p>
      <w:pPr>
        <w:pStyle w:val="Standard"/>
        <w:numPr>
          <w:ilvl w:val="0"/>
          <w:numId w:val="1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a internetowa Zamawiającego  </w:t>
      </w:r>
      <w:r>
        <w:rPr>
          <w:b/>
          <w:bCs/>
          <w:i/>
          <w:iCs/>
          <w:sz w:val="22"/>
          <w:szCs w:val="22"/>
        </w:rPr>
        <w:t>www.domdlamalucha.info</w:t>
      </w:r>
      <w:r>
        <w:rPr>
          <w:sz w:val="22"/>
          <w:szCs w:val="22"/>
        </w:rPr>
        <w:t xml:space="preserve">   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YREKTOR DOMU DZIECKA DLA MAŁYCH DZIECI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i/>
          <w:iCs/>
          <w:sz w:val="22"/>
          <w:szCs w:val="22"/>
        </w:rPr>
        <w:t>Karolina Kowalska-Zarzyc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80"/>
    <w:family w:val="swiss"/>
    <w:pitch w:val="default"/>
  </w:font>
  <w:font w:name="Times New Roman">
    <w:charset w:val="ee"/>
    <w:family w:val="roman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ascii="Calibri" w:hAnsi="Calibri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Calibri" w:hAnsi="Calibri"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44:00Z</dcterms:created>
  <dc:creator>Ola</dc:creator>
  <dc:description/>
  <dc:language>en-US</dc:language>
  <cp:lastModifiedBy>Ola</cp:lastModifiedBy>
  <cp:lastPrinted>2018-09-05T13:38:00Z</cp:lastPrinted>
  <dcterms:modified xsi:type="dcterms:W3CDTF">2018-10-01T13:44:00Z</dcterms:modified>
  <cp:revision>2</cp:revision>
  <dc:subject/>
  <dc:title/>
</cp:coreProperties>
</file>